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федра педагогики и образовательного менеджмен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«АР7202 –Академическое письмо» </w:t>
      </w:r>
    </w:p>
    <w:p>
      <w:pPr>
        <w:pStyle w:val="Normal"/>
        <w:jc w:val="center"/>
        <w:rPr/>
      </w:pPr>
      <w:r>
        <w:rPr>
          <w:b/>
        </w:rPr>
        <w:t>Осенний семестр 202</w:t>
      </w:r>
      <w:r>
        <w:rPr>
          <w:b/>
          <w:lang w:val="en-US"/>
        </w:rPr>
        <w:t>1</w:t>
      </w:r>
      <w:r>
        <w:rPr>
          <w:b/>
        </w:rPr>
        <w:t>-202</w:t>
      </w:r>
      <w:r>
        <w:rPr>
          <w:b/>
          <w:lang w:val="en-US"/>
        </w:rPr>
        <w:t>2</w:t>
      </w:r>
      <w:r>
        <w:rPr>
          <w:b/>
        </w:rPr>
        <w:t xml:space="preserve"> уч. год</w:t>
      </w:r>
    </w:p>
    <w:p>
      <w:pPr>
        <w:pStyle w:val="Normal"/>
        <w:jc w:val="center"/>
        <w:rPr/>
      </w:pPr>
      <w:r>
        <w:rPr>
          <w:b/>
        </w:rPr>
        <w:t>по образовательной программе «Педагогика и психология (8D01101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5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7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демическ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о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убаева Ш. Т.– доктор педагогических наук, профессор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shtaubayeva@yandex.ru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777 206 08 2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х компетенций, направленных на формирование готовности и способности к реализации собственных исследовательск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ов и представлению их результатов в письменной форме в соответствии с нормам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академического сооб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требования международного академического  сообщества  к оформлению и структуре представления результатов научного исследования в различных жанрах, таких как эссе, научная статья, диссертация и др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особенности академических текстов различных жан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требования к оформлению академических текстов различных жан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кадемических контекстах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льные и инструментальные различия между источниками и литературо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 постановку  продуктивного  исследовательского  вопроса  и выработки методологического инструментария для реализации научного проек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одуктивные исследователь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цель, задачи, предмет и объект научной рабо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  в   исследовательских   методах   и   подбирать   релевантный инструментарий для реализаии собственного научного проект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о излагать положения своего исследования, подкрепляя их фактами и примерам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ывать  поиск  и  отбор  литературы  по  теме,  написания  обзора литературы и оформления ссылочного аппара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литературе по теме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ими ресурсами и поисковыми системами для научной работы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 оформлять ссылки на источники и исследовательскую литератур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грировать навыки критического чтения собственной и чужой работы, предоставления обратной связи, аргументированной диску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ценз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эксперт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чества научной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но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статье, заявки на конференцию или грант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ить научную статью для публикации в рецензируемом из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ер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 сжат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з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нформации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я  библиографического обзор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ис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ной статьи по теме диссертационного исследован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kk-KZ" w:eastAsia="en-US"/>
              </w:rPr>
            </w:pPr>
            <w:r>
              <w:rPr>
                <w:spacing w:val="-1"/>
                <w:lang w:val="kk-KZ" w:eastAsia="en-US"/>
              </w:rPr>
              <w:t>Научно-исследовательская работа докторанта, включая прохождение стажировки и выполнение докторской диссерт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color w:val="000000"/>
              </w:rPr>
              <w:t>Основная литерату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Добреньков В.И., Осипова Н.Г. Методология и методы научной работы: Учебное пособие. М.: КДУ: 2013.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 xml:space="preserve">2. Ярская-Смирнова Е. Создание академического текста: Учебное пособие. М.: ООО «Вариант»; ЦСПГИ, 2013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откина И.Б. Академическое письмо: Процесс, продукт и практика. Учебное пособие. М.: Юрайт, 2015. 296 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есникова Н.И. От конспекта к диссертации: Учебное пособие по развитию навыков письменной речи. М.: Флинта; Наука, 2011. 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</w:rPr>
              <w:t xml:space="preserve">5. Синченко Г.Ч. Логика диссертации. М.: Инфра-М, Форум, 2015. 312 с. </w:t>
            </w:r>
          </w:p>
          <w:p>
            <w:pPr>
              <w:pStyle w:val="Normal"/>
              <w:overflowPunct w:val="false"/>
              <w:rPr/>
            </w:pPr>
            <w:r>
              <w:rPr>
                <w:b/>
                <w:color w:val="000000"/>
              </w:rPr>
              <w:t>Дополнительная литерату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360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кадемическое письмо: принципы структурирования и написания научного текста /А.Г. Ибраева, Т.В. Ипполитова. - Петропавловск: СКГУ им. М.Козыбаева, 2015. – 106 с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тюрова М.П., Баженова Е.А. Культура научной речи: Текст и его редактирование. М.: Флинта; Наука, 2016. 280с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Hogue A. First Steps in Academic Writ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Essex: Longman, 2007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олков Ю.Г. Диссертация: Подготовка, защита, оформление: Практическое пособие. М.: КНОРУС, 2016. 208 с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Графф Дж., Биркенштайн К. Как писать убедительно: Искусство аргументации в научных и научно-популярных работах. М.: Альпина Паблишер, 2017. 258 с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ейлихов Е.З. Зачем и как писать научные статьи. Долгопрудный: Интеллект, 2014. 160 с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орозов В.Э. Культура письменной научной речи. М.: ИКАР, 2008. 268 с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лье Г. От мечты к открытию: Как стать ученым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гре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1987. 368 c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Bailey S., Academic Writing: A Handbook for International Students. London; New York: Routledge, 2011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701" w:leader="none"/>
                <w:tab w:val="left" w:pos="884" w:leader="none"/>
              </w:tabs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Gillet A., Hammond A., Martala M. Inside Track to Successful Academic Writ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Essex: Pearson, 2009. 360 p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 каждому занятию (семинарские) вы должны подготовиться заранее, согласно графику, приведенному ниже. Подготовка задания должна быть завершена д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С сданное на неделю позже будет принято, но оценка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удет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нижена на 5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допустим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луча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бучающиеся с ограниченными возможностями могут получать консультационную помощь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zs.baktybayev@gmail.com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 Формула расчета итоговой оценки.</w:t>
            </w:r>
            <w:r>
              <w:rPr>
                <w:lang w:val="kk-KZ"/>
              </w:rPr>
              <w:t xml:space="preserve"> Итоговая оценка по дисциплине </w:t>
            </w:r>
            <w:r>
              <w:rPr/>
              <w:t xml:space="preserve">= (РК1 + РК2+ РК3 : </w:t>
            </w:r>
            <w:r>
              <w:rPr>
                <w:lang w:val="kk-KZ"/>
              </w:rPr>
              <w:t>3</w:t>
            </w:r>
            <w:r>
              <w:rPr/>
              <w:t>) х 0,6 + 0,</w:t>
            </w:r>
            <w:r>
              <w:rPr>
                <w:lang w:val="kk-KZ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І.</w:t>
            </w:r>
            <w:r>
              <w:rPr>
                <w:b/>
              </w:rPr>
              <w:t xml:space="preserve"> «Структура введения и его роль в представлении результатов научной работы»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З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рса: стиль, жанры,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 принципы  академического  письма. Взаимосвязь  формы  и  содержания  в академическом  дискурсе. Стилистические  особенности  академического  письма.  Жанры академического  письма  и  их  специфика. Основные  принципы  структурирования письменного науч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СЗ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рса: стиль, жанры, пробл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аналитического и дескриптивного текста. Проблематика академического текста и подходы к ее разработке как ключевые параметр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и  исследовательского  проекта. Основные различ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язычного  и русскоязыч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дискур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З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тановка исследовательского вопр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и  проблема  исследования.  Стратегии  проблематизации.  Идентификац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го  вопроса  в  научных  статьях  из  своей  предметной  области.  Тип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  вопр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ация   исследовательского   вопро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СРДП 1. Консульт</w:t>
            </w:r>
            <w:r>
              <w:rPr>
                <w:bCs/>
              </w:rPr>
              <w:t>ация</w:t>
            </w:r>
            <w:r>
              <w:rPr>
                <w:bCs/>
                <w:lang w:val="kk-KZ" w:eastAsia="ar-SA"/>
              </w:rPr>
              <w:t xml:space="preserve"> по выполнению СРД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длайн: суббота 3 недели до 21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РД 1</w:t>
            </w:r>
            <w:r>
              <w:rPr>
                <w:bCs/>
              </w:rPr>
              <w:t>.</w:t>
            </w:r>
            <w:r>
              <w:rPr/>
              <w:t xml:space="preserve"> Проанализировать статью из рецензируемого журн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яется в форме презен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мание модели CARS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пособность применить ее для анализа 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текста; выявление исследовательского вопроса; наличие критической дистанции и способность видеть недостатки статьи. Результат СРД: Анализ статьи из рецензируемого жур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Исследовательский  прое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тановка исследовательского вопр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 основания  исследовательского  вопроса. Источниковая  база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 постановкой  исследовательского  вопроса. Позиция  исследователя и условия  производства  знания как  асп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 проблемы.  Объективность 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ость в академическом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введения и его роль в представлении результатов науч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как  резюме  исследовательского  проекта.  Структура  введения  в русскоязычной  академической  практи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 требования  к  введению  в диссертацию. Формулирование цели и задач работы. Различение предмета и  объекта  работы.  Теоретико-методологический  раздел  введения. Обзор  источников  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ДП 2.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З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тановка исследовательского вопр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и  проблема  исследования.  Стратегии  проблематизации.  Идентификац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го  вопроса  в  научных  статьях  из  своей  предметной  области.  Тип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  вопросов.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/>
              <w:t xml:space="preserve">Конкретизация   исследовательского   вопроса.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РД 2.</w:t>
            </w:r>
            <w:r>
              <w:rPr/>
              <w:t xml:space="preserve"> Разработайте  введение к диссер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е представление основного содержания диссертации, обоснование выбора темы, адекватная формулировка целей и задач исследования, обоснованность выбора методов, представление предполагаемых результатов, логичность изложения (2000-2500 слов). Результат СРД: черновой вариант введения к диссер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ий  прое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едлайн: суббота 5 недели до 21.0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 xml:space="preserve">Рубежный контроль І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СЗ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введения и его роль в представлении результатов науч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и  описание  вклада  автора  в  развитие  научной  мысли; выражение собственной  позиции.  Подготовка  теоретической  и  эмпирической  части  обзор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.  Анализ  степени  разработанности  проблем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 новизн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 и  практическая  значимость  исследова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 и  предполагаем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З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введения и его роль в представлении результатов науч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раздел научной статьи: стилистические и структу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.  Отличия  введения  в  академической  практике.  Модель Дж.Суэйлз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ng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”, ее  применимость для анализа суще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 по теме исследования и использование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м представлении собственного научн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Модуль П. «Типы аннотаций и оформление библиограф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З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библиографии и справочного ап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литература: формальное и функциональное разделение. Обоснование критериев отбора 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. Поиск научной информации по теме исслед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правила  цитирования  и  оформления списка  использованной литератур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нут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х  и  затекстовых  ссыл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цитируемые  источ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  <w:r>
              <w:rPr/>
              <w:t xml:space="preserve">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 xml:space="preserve">СРДП 3.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Д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РД 3.</w:t>
            </w:r>
            <w:r>
              <w:rPr>
                <w:bCs/>
              </w:rPr>
              <w:t xml:space="preserve"> </w:t>
            </w:r>
            <w:r>
              <w:rPr/>
              <w:t>Составьте библиографический обзор для диссер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зор источников и литературы, обоснованный отбор источников, аналитичность обзора, корректное оформление внутри текстовых и затекстовых ссылок (1000-1200 слов). Результат СРД: черновой вариант библиографического обзора для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иссер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иблиографический об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едлайн: суббота 8 недели до 21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библиографии и справочного аппа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 и  способы  цитирования научной  лит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лагиате.  Виды плагиата. Автоплагиат. Распространенность  плагиата  в  академической  среде:  причины, последствия, способы преодоления. Рецензируемые журналы и «мусорный спис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ы аннотаций и особенности их с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ации в русскоязычной и англоязычной академической традиции. Требования к  содержанию  и  структуре аннотац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ые  задачи  аннотаций.  Типы  и формат:  дескриптивные,  информативные  и кри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нот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ДП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окви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. Обзор по пройденным темам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ІІ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idterm Exam)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 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ипы аннотаций и особенности их с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ципы составления  аннотации  к  научной  статье,  диссертационному  исследованию,  научному докладу на конференц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нотации и ключевые слова. Анализ аннотаций к докладам на тематических конференциях, статьям в рецензируемых журналах. Сопоставление текста статьи и аннотации, классификация авторских стратегий в представлении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</w:rPr>
              <w:t>Модуль П</w:t>
            </w:r>
            <w:r>
              <w:rPr>
                <w:b/>
                <w:lang w:val="kk-KZ"/>
              </w:rPr>
              <w:t>І. «</w:t>
            </w:r>
            <w:r>
              <w:rPr>
                <w:b/>
              </w:rPr>
              <w:t>Рецензирование научного текста и написание эссе</w:t>
            </w:r>
            <w:r>
              <w:rPr>
                <w:b/>
                <w:lang w:val="kk-KZ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 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 научного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цензия   как   академический   жанр:   структура,   задачи. Рецензия   и библиографический  обзор:  общее  и  особенности. Реферативный  и анали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оненты  реценз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 выражения  критического  отнош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ДП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РД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РД 4.</w:t>
            </w:r>
            <w:r>
              <w:rPr/>
              <w:t xml:space="preserve"> Составьте заявку на конференцию, аннотацию к докладу. Выбор типа аннотации в соответствии с поставленной задачей, соблюдение требований к структуре аннотации, четкая формулировка исследовательской проблемы (200-350 слов). Результат СРД:  написание заявки на конференцию (аннотации докла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ий  прое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длайн: суббота 12 недели до 21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 13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 научного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академической  дискуссии. Статус  рецензии  в  русскоязычной  и  англоязычной академической  среде.  Анализ  рецензий,  опубликованных  в  авторитетных  журналах  по специальности. Рецензия  как  экспертиза  качества  академической  работы.  Принципы анонимного реценз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СЗ 14. </w:t>
            </w:r>
            <w:r>
              <w:rPr>
                <w:b/>
              </w:rPr>
              <w:t xml:space="preserve">Развитие умений письменной речи.  </w:t>
            </w:r>
            <w:r>
              <w:rPr/>
              <w:t>Разные типы эссе. Эссе по выработке собственного мнения: структура и отличительные черты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СЗ</w:t>
            </w:r>
            <w:r>
              <w:rPr>
                <w:bCs/>
                <w:lang w:val="kk-KZ" w:eastAsia="ar-SA"/>
              </w:rPr>
              <w:t xml:space="preserve"> 15.</w:t>
            </w:r>
            <w:r>
              <w:rPr/>
              <w:t xml:space="preserve"> </w:t>
            </w:r>
            <w:r>
              <w:rPr>
                <w:b/>
              </w:rPr>
              <w:t xml:space="preserve">Развитие умений письменной речи.  </w:t>
            </w:r>
            <w:r>
              <w:rPr/>
              <w:t>Эссе-рассуждения: постановка проблемы, формулирование собственного мнения, структура аргумента,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ДП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окви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оквиум. Написание эссе на заданную тему.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убежный контроль І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kk-KZ"/>
        </w:rPr>
        <w:t>И.о.д</w:t>
      </w:r>
      <w:r>
        <w:rPr/>
        <w:t>екан</w:t>
      </w:r>
      <w:r>
        <w:rPr>
          <w:lang w:val="kk-KZ"/>
        </w:rPr>
        <w:t>а</w:t>
      </w:r>
      <w:r>
        <w:rPr/>
        <w:t xml:space="preserve">                                                                                     </w:t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О</w:t>
      </w:r>
      <w:r>
        <w:rPr/>
        <w:t>.</w:t>
      </w:r>
      <w:r>
        <w:rPr>
          <w:lang w:val="kk-KZ"/>
        </w:rPr>
        <w:t>Омирбекова</w:t>
      </w:r>
      <w:r>
        <w:rPr/>
        <w:t xml:space="preserve">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редседатель методбюро </w:t>
        <w:tab/>
        <w:tab/>
        <w:tab/>
        <w:tab/>
        <w:tab/>
      </w:r>
      <w:r>
        <w:rPr>
          <w:lang w:val="kk-KZ"/>
        </w:rPr>
        <w:t xml:space="preserve">     </w:t>
      </w:r>
      <w:r>
        <w:rPr/>
        <w:t>М.П.Кабакова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в.кафедрой педагогики и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менеджмента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.С.Алгожаева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567" w:hanging="0"/>
        <w:rPr>
          <w:lang w:val="kk-KZ"/>
        </w:rPr>
      </w:pPr>
      <w:r>
        <w:rPr/>
        <w:t>Лектор</w:t>
        <w:tab/>
        <w:tab/>
        <w:tab/>
        <w:tab/>
        <w:tab/>
        <w:tab/>
        <w:t xml:space="preserve">             </w:t>
        <w:tab/>
        <w:t xml:space="preserve">     </w:t>
      </w:r>
      <w:r>
        <w:rPr>
          <w:bCs/>
        </w:rPr>
        <w:t>Ш.</w:t>
      </w:r>
      <w:r>
        <w:rPr>
          <w:bCs/>
          <w:lang w:val="kk-KZ"/>
        </w:rPr>
        <w:t>Т. Тау</w:t>
      </w:r>
      <w:r>
        <w:rPr>
          <w:bCs/>
        </w:rPr>
        <w:t>баев</w:t>
      </w:r>
      <w:r>
        <w:rPr>
          <w:bCs/>
          <w:lang w:val="kk-KZ"/>
        </w:rPr>
        <w:t>а</w:t>
      </w:r>
    </w:p>
    <w:p>
      <w:pPr>
        <w:pStyle w:val="Normal"/>
        <w:autoSpaceDE w:val="false"/>
        <w:jc w:val="center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2:00Z</dcterms:created>
  <dc:creator>user</dc:creator>
  <dc:description/>
  <cp:keywords/>
  <dc:language>en-US</dc:language>
  <cp:lastModifiedBy>Admin</cp:lastModifiedBy>
  <dcterms:modified xsi:type="dcterms:W3CDTF">2021-09-09T04:37:00Z</dcterms:modified>
  <cp:revision>8</cp:revision>
  <dc:subject/>
  <dc:title/>
</cp:coreProperties>
</file>